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13209445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дев’ят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8.10.2016</w:t>
        <w:tab/>
        <w:tab/>
        <w:tab/>
        <w:tab/>
        <w:tab/>
        <w:t>Нетішин</w:t>
        <w:tab/>
        <w:tab/>
        <w:tab/>
        <w:tab/>
        <w:t>№ 19/1013</w:t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розгляд звернення Ковальчук І.В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пропозицій комісії міської ради з питань земельних відносин та охорони навколишнього природного середовища, та з метою розгляду звернення Ковальчук І.В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ідмовити Ковальчук Інні Анатоліївні, яка проживає за адресою: …, у наданні дозволу на розробку проекту землеустрою щодо відведення земельної ділянки для передачі її у власність, площею 0,1200 га,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для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індивідуального садівництва, яка розташована в м.Нетішин, вул.Солов’євська, урочище Коростяшево, на підставі рішення сімнадцятої сесії Нетішинської міської ради 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кликання від 30 вересня 2016 року № 17/833 «Про надання Куліковському О.В.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іський голова 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59:00Z</dcterms:created>
  <dc:creator>User</dc:creator>
  <dc:description/>
  <cp:keywords/>
  <dc:language>en-US</dc:language>
  <cp:lastModifiedBy>User</cp:lastModifiedBy>
  <cp:lastPrinted>2016-11-01T14:00:00Z</cp:lastPrinted>
  <dcterms:modified xsi:type="dcterms:W3CDTF">2016-11-03T12:59:00Z</dcterms:modified>
  <cp:revision>4</cp:revision>
  <dc:subject/>
  <dc:title>\\Zem-1\Обмінник\сесія травень\</dc:title>
</cp:coreProperties>
</file>